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dustrial, Interior and Visual Communication Desig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ig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74                Multimedia and Rich Media Desig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ch Media Design</w:t>
        <w:tab/>
        <w:tab/>
        <w:tab/>
        <w:tab/>
        <w:tab/>
        <w:t>U G</w:t>
        <w:tab/>
        <w:tab/>
        <w:t>04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>Spring</w:t>
        <w:tab/>
        <w:t>X</w:t>
        <w:tab/>
        <w:t>Year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>Application of visual communication principles to interactive multimedia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the integration of rich media resources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Wi, Sp</w:t>
        <w:tab/>
        <w:tab/>
        <w:tab/>
        <w:t>Distribution of class time/contact hours:  2 2-hr c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>Design 673 or permission of instructor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126280266"/>
      <w:bookmarkStart w:id="1" w:name="__Fieldmark__0_112628026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126280266"/>
      <w:bookmarkStart w:id="3" w:name="__Fieldmark__1_112628026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126280266"/>
      <w:bookmarkStart w:id="5" w:name="__Fieldmark__2_112628026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is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Honors Statement: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126280266"/>
      <w:bookmarkStart w:id="7" w:name="__Fieldmark__3_112628026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 xml:space="preserve">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126280266"/>
      <w:bookmarkStart w:id="9" w:name="__Fieldmark__4_112628026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GEC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126280266"/>
      <w:bookmarkStart w:id="11" w:name="__Fieldmark__5_112628026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126280266"/>
      <w:bookmarkStart w:id="13" w:name="__Fieldmark__6_112628026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  <w:tab/>
        <w:t xml:space="preserve">Admission Condi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126280266"/>
      <w:bookmarkStart w:id="15" w:name="__Fieldmark__7_112628026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126280266"/>
      <w:bookmarkStart w:id="17" w:name="__Fieldmark__8_112628026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EM: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126280266"/>
      <w:bookmarkStart w:id="19" w:name="__Fieldmark__9_112628026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126280266"/>
      <w:bookmarkStart w:id="21" w:name="__Fieldmark__10_112628026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ab/>
        <w:t xml:space="preserve">Course: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126280266"/>
      <w:bookmarkStart w:id="23" w:name="__Fieldmark__11_112628026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126280266"/>
      <w:bookmarkStart w:id="25" w:name="__Fieldmark__12_1126280266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 ___500401_____________________</w:t>
        <w:tab/>
        <w:t>Subsidy Level (V, G, T, B, M, D, or P)______________G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ign 673 has been offered as a two part sequence with credit hours repeatable to 8 hours; two topical areas were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ught: interactive design as the first part, and multimedia design as the second. This proposal is to keep the first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opic as 673, and to create a new course (674) for the second, and remove the repeatability clause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126280266"/>
      <w:bookmarkStart w:id="27" w:name="__Fieldmark__13_1126280266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126280266"/>
      <w:bookmarkStart w:id="29" w:name="__Fieldmark__14_1126280266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126280266"/>
      <w:bookmarkStart w:id="31" w:name="__Fieldmark__15_1126280266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1126280266"/>
      <w:bookmarkStart w:id="33" w:name="__Fieldmark__16_1126280266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hange of Design 673 to remove the repeatability claus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1126280266"/>
      <w:bookmarkStart w:id="35" w:name="__Fieldmark__17_1126280266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1126280266"/>
      <w:bookmarkStart w:id="37" w:name="__Fieldmark__18_1126280266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  <w:t>Change request for Design 673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673</w:t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24</w:t>
        <w:tab/>
        <w:t xml:space="preserve">  Proposed number of sections per year: 2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1126280266"/>
      <w:bookmarkStart w:id="39" w:name="__Fieldmark__19_1126280266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126280266"/>
      <w:bookmarkStart w:id="41" w:name="__Fieldmark__20_1126280266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126280266"/>
      <w:bookmarkStart w:id="43" w:name="__Fieldmark__21_1126280266"/>
      <w:bookmarkEnd w:id="4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29:00Z</dcterms:created>
  <dc:creator>Administration Network</dc:creator>
  <dc:description/>
  <cp:keywords/>
  <dc:language>en-US</dc:language>
  <cp:lastModifiedBy>cohums</cp:lastModifiedBy>
  <cp:lastPrinted>2002-08-13T15:37:00Z</cp:lastPrinted>
  <dcterms:modified xsi:type="dcterms:W3CDTF">2005-11-09T19:29:00Z</dcterms:modified>
  <cp:revision>2</cp:revision>
  <dc:subject/>
  <dc:title>New Course Request Form</dc:title>
</cp:coreProperties>
</file>